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72"/>
        <w:rPr>
          <w:rFonts w:ascii="Helvetica" w:hAnsi="Helvetica" w:cs="Helvetica"/>
          <w:color w:val="4E4E4E"/>
          <w:spacing w:val="-10"/>
          <w:sz w:val="28"/>
          <w:szCs w:val="28"/>
        </w:rPr>
      </w:pPr>
      <w:r>
        <w:rPr>
          <w:rFonts w:cs="Helvetica" w:ascii="Helvetica" w:hAnsi="Helvetica"/>
          <w:color w:val="4E4E4E"/>
          <w:spacing w:val="-10"/>
          <w:sz w:val="28"/>
          <w:szCs w:val="28"/>
        </w:rPr>
        <w:t>Мелкая моторика: как и зачем ее развивать?</w:t>
      </w:r>
    </w:p>
    <w:p>
      <w:pPr>
        <w:pStyle w:val="Normal"/>
        <w:shd w:fill="FFFFFF" w:val="clear"/>
        <w:rPr>
          <w:rFonts w:ascii="Helvetica" w:hAnsi="Helvetica" w:cs="Helvetica"/>
          <w:color w:val="4E4E4E"/>
        </w:rPr>
      </w:pPr>
      <w:r>
        <w:rPr>
          <w:rFonts w:cs="Helvetica" w:ascii="Helvetica" w:hAnsi="Helvetica"/>
          <w:b/>
          <w:bCs/>
          <w:i/>
          <w:iCs/>
          <w:color w:val="0071BB"/>
        </w:rPr>
        <w:drawing>
          <wp:inline distT="0" distB="0" distL="0" distR="0">
            <wp:extent cx="2858135" cy="2141855"/>
            <wp:effectExtent l="0" t="0" r="0" b="0"/>
            <wp:docPr id="1" name="мелкаямоторика-заход1-300x22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лкаямоторика-заход1-300x22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Helvetica" w:ascii="Helvetica" w:hAnsi="Helvetica"/>
          <w:color w:val="4E4E4E"/>
        </w:rPr>
        <w:t>Почему одни дети говорят лучше, а другие хуже? По какой причине у одних в тетрадках красуются ровные ряды букв, а у других – сплошные каракули? Сложно дать однозначный ответ на этот вопрос…Однако, абсолютное большинство ученых, педиатров и учителей сходятся во мнении, что многие успехи ребенка напрямую зависят от развития у него мелкой моторики рук.</w:t>
      </w:r>
    </w:p>
    <w:p>
      <w:pPr>
        <w:pStyle w:val="Normal"/>
        <w:shd w:fill="FFFFFF" w:val="clear"/>
        <w:spacing w:before="0" w:after="192"/>
        <w:rPr>
          <w:rFonts w:ascii="Helvetica" w:hAnsi="Helvetica" w:cs="Helvetica"/>
          <w:color w:val="4E4E4E"/>
        </w:rPr>
      </w:pPr>
      <w:r>
        <w:rPr>
          <w:rFonts w:cs="Helvetica" w:ascii="Helvetica" w:hAnsi="Helvetica"/>
          <w:color w:val="4E4E4E"/>
        </w:rPr>
        <w:t>Известный педагог Сухомлинский говорил: «Истоки способностей и дарований детей – на кончиках их пальцев. От пальцев, образно говоря, идут тончайшие ручейки, которые питают источник творческой мысли. Другими словами: чем больше мастерства в детской руке, тем умнее ребенок».С Василием Александровичем трудно не согласиться, все так и есть: двигательные и речевые центры в нашем мозгу находятся рядом, а значит, чем лучше развита мелкая моторика, тем успешнее будет развиваться и речь. Да, и не только речь…Когда же родителям начинать развивать мелкую моторику ребенка? Чем раньше – тем лучше. Вспомните старую добрую «Сороку — белобоку» или «Ладушки». Эти, казалось бы, незамысловатые забавы весьма полезны. Существует масса и менее известных «потешек». Например, «Семейка»: По очереди берем в руку каждый пальчик малыша и принимаемся его легкими движениями массировать. При этом, приговаривая: «Вот он -пальчик – дедушка, вот он — пальчик – бабушка, вот он -пальчик – папочка, вот он — пальчик – мамочка. Ну, а этот – я. Вот и вся моя семья».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0071BB"/>
        </w:rPr>
        <w:drawing>
          <wp:inline distT="0" distB="0" distL="0" distR="0">
            <wp:extent cx="1428750" cy="1428750"/>
            <wp:effectExtent l="0" t="0" r="0" b="0"/>
            <wp:docPr id="2" name="мелкаямоторика-шнуровка1-150x15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елкаямоторика-шнуровка1-150x15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E4E4E"/>
        </w:rPr>
        <w:t>Дальше – больше: когда пальцы ребенка станут более ловкими, спектр полезных развлечений можно расширить. Это может быть лепка из пластилина, глины или соленого теста, рисование, складывание  пазлов, шнуровка…В магазинах сейчас нет недостатка в развивающих играх и пособиях, и их, без сомнения, стоит приобретать. Однако, проявив фантазию, вполне можно обойтись и подручными материалами.</w:t>
      </w:r>
    </w:p>
    <w:p>
      <w:pPr>
        <w:pStyle w:val="Normal"/>
        <w:shd w:fill="FFFFFF" w:val="clear"/>
        <w:rPr>
          <w:rFonts w:ascii="Helvetica" w:hAnsi="Helvetica" w:cs="Helvetica"/>
          <w:color w:val="4E4E4E"/>
        </w:rPr>
      </w:pPr>
      <w:r>
        <w:rPr>
          <w:rStyle w:val="StrongEmphasis"/>
          <w:rFonts w:cs="Helvetica" w:ascii="Helvetica" w:hAnsi="Helvetica"/>
          <w:color w:val="4E4E4E"/>
        </w:rPr>
        <w:t>Играем на кухне</w:t>
      </w:r>
    </w:p>
    <w:p>
      <w:pPr>
        <w:pStyle w:val="Normal"/>
        <w:shd w:fill="FFFFFF" w:val="clear"/>
        <w:spacing w:before="0" w:after="192"/>
        <w:rPr>
          <w:rFonts w:ascii="Helvetica" w:hAnsi="Helvetica" w:cs="Helvetica"/>
          <w:color w:val="4E4E4E"/>
        </w:rPr>
      </w:pPr>
      <w:r>
        <w:rPr>
          <w:rFonts w:cs="Helvetica" w:ascii="Helvetica" w:hAnsi="Helvetica"/>
          <w:color w:val="4E4E4E"/>
        </w:rPr>
        <w:t>Отличный эффект дают фасолевые, гороховые или крупяные ванночки: в кастрюльку или большую миску насыпается сушеный горох, фасоль или гречка. Затем маскируем среди бобовых или крупы небольшие предметы :игрушки из «Киндер – сюрприза», детали конструктора или что-то еще. Задача ребенка – выискивать среди сыпучих продуктов забавные фигурки.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0071BB"/>
        </w:rPr>
        <w:drawing>
          <wp:inline distT="0" distB="0" distL="0" distR="0">
            <wp:extent cx="1428750" cy="1428750"/>
            <wp:effectExtent l="0" t="0" r="0" b="0"/>
            <wp:docPr id="3" name="мелкаямоторика-фасоль-150x15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мелкаямоторика-фасоль-150x15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E4E4E"/>
        </w:rPr>
        <w:t>Из той же самой фасоли можно делать замечательные аппликации. На лист плотной бумаги наносим несложный рисунок. Например, деревце, человечка или цветок. Смазываем его по контуру клеем и приклеиваем фасолинки.</w:t>
      </w:r>
    </w:p>
    <w:p>
      <w:pPr>
        <w:pStyle w:val="Normal"/>
        <w:shd w:fill="FFFFFF" w:val="clear"/>
        <w:spacing w:before="0" w:after="192"/>
        <w:rPr/>
      </w:pPr>
      <w:r>
        <w:rPr>
          <w:rFonts w:cs="Helvetica" w:ascii="Helvetica" w:hAnsi="Helvetica"/>
          <w:color w:val="4E4E4E"/>
        </w:rPr>
        <w:t xml:space="preserve">В конце концов, можно вспомнить занятие, за которым проводила свои будни трудолюбивая Золушка, и предложить ребенку помочь фасоль перебрать: смешиваем белые и красные зерна и просим юного маминого помощника отделить разноцветные фасолинки друг от друга , распределив их по отдельным баночкам. А каким увлекательным делом для маленькой модницы может стать изготовление бус из макарон! Нужны те, что с дырочками: их можно покрасить гуашью, высушить и нанизать на веревочку. Всё! Оригинальное украшение готово.  </w:t>
      </w:r>
      <w:r>
        <w:rPr>
          <w:rStyle w:val="StrongEmphasis"/>
          <w:rFonts w:cs="Helvetica" w:ascii="Helvetica" w:hAnsi="Helvetica"/>
          <w:color w:val="4E4E4E"/>
        </w:rPr>
        <w:t xml:space="preserve">Разумеется, играть с мелкими предметами ребенок должен только под бдительным присмотром родителей! Идеи для маленьких художников и дизайнеров   </w:t>
      </w:r>
      <w:r>
        <w:rPr>
          <w:rFonts w:cs="Helvetica" w:ascii="Helvetica" w:hAnsi="Helvetica"/>
          <w:color w:val="4E4E4E"/>
        </w:rPr>
        <w:t xml:space="preserve">Еще одна возможность совместить приятное с полезным – рисование пальчиковыми красками. Такая живопись, помимо основной цели – развития мелкой моторики — поможет маленькому художнику успокоиться и расслабиться.    Можно рисовать и таким способом: насыпаем на красивый поднос манную крупу или муку. Распределяем сыпучую массу равномерным слоем и принимаемся за создание картины. Если вдруг юному живописцу что-то не понравится в создаваемом им произведении, не беда: все легко исправимо – нужно лишь встряхнуть поднос и перед нами снова чистый «лист», новое поле для творчества.    Другой вид пальчикового рисования – пластилином по картону. Для начала на плотный картонный лист необходимо нанести эскиз нашего будущего произведения искусства. Затем, как следует, размять пластилин. И можно приступать к работе.    А еще есть одна интересная игра с пластиковыми прищепками, которые продаются в любом хозяйственном магазине, главное — постараться подобрать разноцветные и не слишком тугие. Из цветного картона вырезаем заготовки разной формы – все зависит от того, кого или что мы собираемся сотворить. После чего предлагаем малышу довести работу до конца: прикрепить по краям нашей заготовки прищепочки соответствующего цвета. Например, превратить желтый картонный кружок в солнышко с лучиками, приделав к нему лучики – желтые прищепки. Зеленый треугольник – в елочку с зелеными же колючками. А из серой заготовки – сделать ежика.                  </w:t>
      </w:r>
      <w:r>
        <w:rPr>
          <w:rStyle w:val="StrongEmphasis"/>
          <w:rFonts w:cs="Helvetica" w:ascii="Helvetica" w:hAnsi="Helvetica"/>
          <w:color w:val="4E4E4E"/>
        </w:rPr>
        <w:t xml:space="preserve">И малым, и старым…    </w:t>
      </w:r>
      <w:r>
        <w:rPr>
          <w:rFonts w:cs="Helvetica" w:ascii="Helvetica" w:hAnsi="Helvetica"/>
          <w:color w:val="4E4E4E"/>
        </w:rPr>
        <w:t xml:space="preserve">Развитие мелкой моторики оказывает влияние не только на речь, но и на память, внимание, мышление. И все это, как известно, актуально не только для  детей, но и для взрослых, особенно — людей пожилого возраста. А значит, тем, кто хочет до глубокой старости оставаться в здравом уме и твердой памяти, стоит поторопиться обзавестись творческим хобби по душе. Это может быть вязание, макраме, вышивка бисером, выжигание, оригами…Даже если просто почаще брать на досуге в руки кубик  Рубика или регулярно складывать  пазлы, можно надолго сохранить светлую голову.     Очень хорош игольчатый массажный мячик – «Ёжик». Его нужно перекладывать из руки в руку, массируя им пальцы. Главное — упражняться ежедневно, затрачивая на это хотя бы пять минут в день. Перебирание четок или </w:t>
      </w:r>
      <w:r>
        <w:rPr>
          <w:rFonts w:cs="Helvetica" w:ascii="Helvetica" w:hAnsi="Helvetica"/>
          <w:color w:val="0071BB"/>
        </w:rPr>
        <w:drawing>
          <wp:inline distT="0" distB="0" distL="0" distR="0">
            <wp:extent cx="1428750" cy="1428750"/>
            <wp:effectExtent l="0" t="0" r="0" b="0"/>
            <wp:docPr id="4" name="мелкая-моторика-кит-шарики-150x15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мелкая-моторика-кит-шарики-150x15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E4E4E"/>
        </w:rPr>
        <w:t>перекатывание в ладонях китайских шаров здоровья (это такие небольшие звенящие шарики из металла или камня, которые в изобилии представлены в любом магазинчике восточных товаров) – тоже дело хорошее. Можно, впрочем заменить их и грецкими орехами, которые по праву называют «праздником для мозга». И не только за полезные пищевые свойства, ведь они еще и отличные пальчиковые  масажеры.</w:t>
      </w:r>
    </w:p>
    <w:p>
      <w:pPr>
        <w:pStyle w:val="Normal"/>
        <w:shd w:fill="FFFFFF" w:val="clear"/>
        <w:spacing w:before="0" w:after="192"/>
        <w:rPr>
          <w:rFonts w:ascii="Helvetica" w:hAnsi="Helvetica" w:cs="Helvetica"/>
          <w:color w:val="4E4E4E"/>
        </w:rPr>
      </w:pPr>
      <w:r>
        <w:rPr>
          <w:rFonts w:cs="Helvetica" w:ascii="Helvetica" w:hAnsi="Helvetica"/>
          <w:color w:val="4E4E4E"/>
        </w:rPr>
        <w:t>Таким же чудесным природным  масажером  является и обычная сосновая шишка: ее нужно катать между ладонями 3-4 минуты в день.</w:t>
      </w:r>
    </w:p>
    <w:p>
      <w:pPr>
        <w:pStyle w:val="Normal"/>
        <w:shd w:fill="FFFFFF" w:val="clear"/>
        <w:spacing w:before="0" w:after="192"/>
        <w:rPr>
          <w:rFonts w:ascii="Helvetica" w:hAnsi="Helvetica" w:cs="Helvetica"/>
          <w:color w:val="4E4E4E"/>
        </w:rPr>
      </w:pPr>
      <w:r>
        <w:rPr>
          <w:rFonts w:cs="Helvetica" w:ascii="Helvetica" w:hAnsi="Helvetica"/>
          <w:color w:val="4E4E4E"/>
        </w:rPr>
        <w:t>И, наконец, совсем простое упражнение, которое можно проделывать где угодно: и сидя перед телевизором, и на скамейке во дворе. Оно заключается в последовательном противопоставлении большого пальца всем остальным пальцам на руке. Проще говоря, — делать кольца из пальцев, соприкасаясь по очереди их подушечками.</w:t>
      </w:r>
    </w:p>
    <w:p>
      <w:pPr>
        <w:pStyle w:val="Normal"/>
        <w:rPr>
          <w:rFonts w:ascii="Helvetica" w:hAnsi="Helvetica" w:cs="Helvetica"/>
          <w:color w:val="4E4E4E"/>
        </w:rPr>
      </w:pPr>
      <w:r>
        <w:rPr>
          <w:rFonts w:cs="Helvetica" w:ascii="Helvetica" w:hAnsi="Helvetica"/>
          <w:color w:val="4E4E4E"/>
        </w:rPr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va-golova.ru/wp-content/uploads/2011/07/&#1084;&#1077;&#1083;&#1082;&#1072;&#1103;&#1084;&#1086;&#1090;&#1086;&#1088;&#1080;&#1082;&#1072;-&#1079;&#1072;&#1093;&#1086;&#1076;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ova-golova.ru/wp-content/uploads/2011/07/&#1084;&#1077;&#1083;&#1082;&#1072;&#1103;&#1084;&#1086;&#1090;&#1086;&#1088;&#1080;&#1082;&#1072;-&#1096;&#1085;&#1091;&#1088;&#1086;&#1074;&#1082;&#1072;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ova-golova.ru/wp-content/uploads/2011/07/&#1084;&#1077;&#1083;&#1082;&#1072;&#1103;&#1084;&#1086;&#1090;&#1086;&#1088;&#1080;&#1082;&#1072;-&#1092;&#1072;&#1089;&#1086;&#1083;&#1100;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ova-golova.ru/wp-content/uploads/2011/07/&#1084;&#1077;&#1083;&#1082;&#1072;&#1103;-&#1084;&#1086;&#1090;&#1086;&#1088;&#1080;&#1082;&#1072;-&#1082;&#1080;&#1090;-&#1096;&#1072;&#1088;&#1080;&#1082;&#1080;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54:00Z</dcterms:created>
  <dc:creator>User</dc:creator>
  <dc:description/>
  <cp:keywords/>
  <dc:language>en-US</dc:language>
  <cp:lastModifiedBy>User</cp:lastModifiedBy>
  <dcterms:modified xsi:type="dcterms:W3CDTF">2013-02-26T17:06:00Z</dcterms:modified>
  <cp:revision>3</cp:revision>
  <dc:subject/>
  <dc:title/>
</cp:coreProperties>
</file>